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Ocober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99 of AMIsetup. It is not a beta version, bu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will include many more of the on-line referenc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some small bug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 problem with OS/2: OS/2 denies access to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the BIOS source is set to `Protected Mode'.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have a 386 or 486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GETBIOS.EXE to GETBIOS.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 GETOS2.486 to GETBIO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have a Pentium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DOS, create a BIOS image using `Tools|Create BIOS image'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IOS source to the image file using `System|Options|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many people were waiting for a new, WinBIOS 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setup that I decided to release version 2.99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